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安市</w:t>
      </w:r>
      <w:r>
        <w:rPr>
          <w:rFonts w:ascii="方正小标宋简体" w:hAnsi="方正小标宋简体" w:cs="方正小标宋简体" w:eastAsia="方正小标宋简体"/>
          <w:sz w:val="44"/>
          <w:szCs w:val="44"/>
        </w:rPr>
        <w:t>红十字会政府采购管理实施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红十字会政府采购行为，明确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职责，清晰政府采购工作操作流程，提高政府采购工作效率。根据《中华人民共和国政府采购法》《中华人民共和国招标投标法》《</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政府采购管理实施办法》（试行）等法律法规，结合我会实际，制定本办法。</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sz w:val="32"/>
          <w:szCs w:val="32"/>
        </w:rPr>
        <w:t xml:space="preserve"> 本办法适用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红十字会使用纳入预算管理的资金（包括财政拨款和纳入预算管理的其他资金）和未纳入预算管理的其他资金（包括捐赠资金及上级组织下拨资金）。对采购依法制定的集中采购目录以内的或者采购限额标准以上的以合同方式有偿取得货物、工程和服务进行采购的行为，包括购买、租赁、委托、雇用等。政府集中采购目录和采购限额标准依照</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人民政府最新公布的政府集中采购目录及标准执行。</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sz w:val="32"/>
          <w:szCs w:val="32"/>
        </w:rPr>
        <w:t xml:space="preserve"> 政府采购活动应遵循公开透明、公平竞争、公正和诚实信用的原则。</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sz w:val="32"/>
          <w:szCs w:val="32"/>
        </w:rPr>
        <w:t xml:space="preserve"> 根据本办法，成立</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红十字会政府采购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负责统筹、协调全会政府采购工作，研究决定或呈报政府采购重大问题。领导小组下设办公室，负责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红十字会政府采购工作领导小组的决策和部署，协调政府采购活动中的重要事项，管理、指导、监督政府采购工作和执行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会办公室是全会政府采购的日常管理部门，主要职责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政府采购法律法规和政策。</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制定本级政府采购管理制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会政府采购项目的协调等相关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全会政府采购业务培训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是申请采购项目的需求部门，主要职责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政府采购活动，提交年度采购项目申请计划，提出采购需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相关项目采购文件中的技术和商务条款，负责采购合同的拟定，项目实施的管理，处理项目实施过程中的技术协调等问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授权，签订政府采购合同，将采购合同提交办公室存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合同约定的时间和要求，组织项目采购的验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汇总、归档政府采购过程中所有文件资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固定资产事项，办理固定资产登记交付手续，做好资产的管理、使用和维护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做好其他相关工作。</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本着实事求是、科学合理原则，按照实际需求，落实节能环保要求，支持创新和中小企业发展。依法可以采购进口货物和服务的，应当根据有关规定报同级财政部门批准。</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政府采购预算与计划管理</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sz w:val="32"/>
          <w:szCs w:val="32"/>
        </w:rPr>
        <w:t>年度政府采购预算编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预算控制数下达后，</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通知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在规定时间内申报下一财政年度政府采购预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在编制下一财政年度财政预算时，应根据《政府采购品目分类目录》、经费支出预算标准和资产配置标准等，将下一财政年度政府采购的品目及资金预算列出（包括采购品目、规格要求、计量单位、数量、单价、预算金额和资金来源等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结合本单位资金情况，提出安排意见，编制年度政府采购预算。部门预算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大会议审议批准后，政府采购预算随同部门预算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部门批复。</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在收到批复后</w:t>
      </w:r>
      <w:r>
        <w:rPr>
          <w:rFonts w:eastAsia="仿宋_GB2312" w:cs="仿宋_GB2312" w:ascii="仿宋_GB2312" w:hAnsi="仿宋_GB2312"/>
          <w:sz w:val="32"/>
          <w:szCs w:val="32"/>
        </w:rPr>
        <w:t>15</w:t>
      </w:r>
      <w:r>
        <w:rPr>
          <w:rFonts w:ascii="仿宋_GB2312" w:hAnsi="仿宋_GB2312" w:cs="仿宋_GB2312" w:eastAsia="仿宋_GB2312"/>
          <w:sz w:val="32"/>
          <w:szCs w:val="32"/>
        </w:rPr>
        <w:t>日内批复</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无预算、无资金来源的采购预算，不得实施政府采购。</w:t>
      </w:r>
    </w:p>
    <w:p>
      <w:pPr>
        <w:pStyle w:val="Normal"/>
        <w:numPr>
          <w:ilvl w:val="0"/>
          <w:numId w:val="1"/>
        </w:numPr>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捐赠资金因变更捐赠协议约定的捐赠财产用途而追加或调整采购预算的，应当先征得捐赠人书面同意。</w:t>
      </w:r>
    </w:p>
    <w:p>
      <w:pPr>
        <w:pStyle w:val="Normal"/>
        <w:numPr>
          <w:ilvl w:val="0"/>
          <w:numId w:val="1"/>
        </w:numPr>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年度预算执行过程中，调整的部门支出预算中属于政府采购项目的，应当同时调整政府采购预算。</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除以协议供货、定点采购、网上商城（电子卖场）等方式实施的小额零星采购项目和由集中采购机构统一组织的批量集中采购外，其他通过公开招标、邀请招标、竞争性谈判、竞争性磋商、询价、单一来源采购方式，按项目实施采购的集中采购目录以内或者采购限额标准以上的货物、工程、服务采购（不含涉密项目）等项目，一般应在实施采购活动开始前</w:t>
      </w:r>
      <w:r>
        <w:rPr>
          <w:rFonts w:eastAsia="仿宋_GB2312" w:cs="仿宋_GB2312" w:ascii="仿宋_GB2312" w:hAnsi="仿宋_GB2312"/>
          <w:sz w:val="32"/>
          <w:szCs w:val="32"/>
        </w:rPr>
        <w:t>40</w:t>
      </w:r>
      <w:r>
        <w:rPr>
          <w:rFonts w:ascii="仿宋_GB2312" w:hAnsi="仿宋_GB2312" w:cs="仿宋_GB2312" w:eastAsia="仿宋_GB2312"/>
          <w:sz w:val="32"/>
          <w:szCs w:val="32"/>
        </w:rPr>
        <w:t>日，按照《政府采购意向公开参考文本》格式向</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提交采购意向公开内容。采购意向公开应当包括采购项目名称、采购需求概况、预算金额、预计采购时间等等。因预算单位不可预见的原因急需开展的采购项目，可不公开采购意向。重大自然灾害、突发公共卫生事件等突发事件紧急阶段使用捐赠资金的采购，可参照《</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财政厅关于抗洪救灾实行紧急采购的通知》（赣财购〔</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提出调整资金预算及政府采购预算，报经会党组审批后，在</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人民政府当年印发的《政府集中采购目录及标准》中规定的单项或批量金额达到分散采购限额标准以内的，可在保证质量、价格合理的前提下，自行或委托采购代理机构在受托范围内代理采购，但仅限于在救灾期间所需物资、救助受灾群众的救灾物资、受灾地区防疫消毒物资、受灾地区畜禽防疫消毒物资，不得以救灾物资紧急采购为名实施其他项目采购。单项或批量金额在分散采购限额标准以上的，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编制部门集中采购实施计划，按照政府采购程序，委托采购代理机构在受托范围内代理采购。</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政府采购组织形式</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sz w:val="32"/>
          <w:szCs w:val="32"/>
        </w:rPr>
        <w:t xml:space="preserve"> 政府采购制度实行集中采购和分散采购相结合，其组织形式分为集中采购机构采购、部门集中采购和分散采购。集中采购目录及限额标准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公布的集中采购目录及限额标准确定。</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采购列入集中采购机构采购目录内的项目，必须委托由</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依法委托的集中采购机构代理采购。</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sz w:val="32"/>
          <w:szCs w:val="32"/>
        </w:rPr>
        <w:t xml:space="preserve"> 各单位（</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采购列入部门集中采购目录内的项目，实行部门集中采购，由办公室委确定采购代理机构在受托范围内代理采购。</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rPr>
        <w:t>会政府采购工作领导小组根据</w:t>
      </w:r>
      <w:r>
        <w:rPr>
          <w:rFonts w:ascii="仿宋_GB2312" w:hAnsi="仿宋_GB2312" w:cs="仿宋_GB2312" w:eastAsia="仿宋_GB2312"/>
          <w:sz w:val="32"/>
          <w:szCs w:val="32"/>
          <w:lang w:eastAsia="zh-CN"/>
        </w:rPr>
        <w:t>相关文件</w:t>
      </w:r>
      <w:r>
        <w:rPr>
          <w:rFonts w:ascii="仿宋_GB2312" w:hAnsi="仿宋_GB2312" w:cs="仿宋_GB2312" w:eastAsia="仿宋_GB2312"/>
          <w:sz w:val="32"/>
          <w:szCs w:val="32"/>
        </w:rPr>
        <w:t>要求，结合我会采购项目的具体特点、采购代理机构的人员配备、执业能力以及专业化服务水平等因素，提请会党组集体研究确定采购代理机构，并签订书面委托代理协议，明确代理采购的范围、权限和期限等具体事项。</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政府采购方式</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sz w:val="32"/>
          <w:szCs w:val="32"/>
        </w:rPr>
        <w:t xml:space="preserve"> 政府采购方式有公开招标、邀请招标、竞争性谈判、单一来源、询价、竞争性磋商。</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sz w:val="32"/>
          <w:szCs w:val="32"/>
        </w:rPr>
        <w:t xml:space="preserve"> 采购公开招标限额标准以下的货物或者服务可以采用竞争性谈判、单一来源、询价、竞争性磋商等方式，由</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根据政府采购法规定的情形及执行政府采购政策的要求自行选择，除竞争性谈判以外的采购方式须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按照“三重一大”集体决策原则报党组同意。</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rPr>
        <w:t xml:space="preserve"> 采用单一来源采购方式的应符合以下条件之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只能从唯一供应商处采购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1"/>
          <w:sz w:val="32"/>
          <w:szCs w:val="32"/>
        </w:rPr>
        <w:t>发生了不可预见的紧急情况不能从其他供应商处采购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必须保证原有采购项目一致性或者服务配套的要求，需要继续从原供应商处添购，且添购资金总额不超过原合同采购金额百分之十的。对达到公开招标数额标准的货物或服务项目，由</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提出建议和采购需求（须附有关专家论证材料），按照“三重一大”集体决策原则报党组研究同意后，将单一来源公示文本在</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政府采购网上公示，公示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未收到质疑，再将一系列材料报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复同意后，才能依法采取单一来源采购方式。对未达到公开招标数额标准的货物或服务项目，按照</w:t>
      </w:r>
      <w:r>
        <w:rPr>
          <w:rFonts w:ascii="仿宋_GB2312" w:hAnsi="仿宋_GB2312" w:cs="仿宋_GB2312" w:eastAsia="仿宋_GB2312"/>
          <w:sz w:val="32"/>
          <w:szCs w:val="32"/>
          <w:lang w:eastAsia="zh-CN"/>
        </w:rPr>
        <w:t>相关文件</w:t>
      </w:r>
      <w:r>
        <w:rPr>
          <w:rFonts w:ascii="仿宋_GB2312" w:hAnsi="仿宋_GB2312" w:cs="仿宋_GB2312" w:eastAsia="仿宋_GB2312"/>
          <w:sz w:val="32"/>
          <w:szCs w:val="32"/>
        </w:rPr>
        <w:t>要求，由</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提出建议和采购需求（须附有关专家论证材料），并报党组研究同意后，将单一来源公示文本在</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政府采购网（</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公共资源交易网）上公示，公示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未收到质疑，才能依法采取单一来源采购方式。</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公开招标数额标准以上的货物或者服务应当采用公开招标方式采购。符合政府采购法规定情形或者政府采购政策等特殊情况需要改变采购方式的，应在政府采购活动开始前，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合理选择采购方式，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准后，才能采用公开招标以外的采购方式。不得将应当以公开招标方式采购的货物或者服务化整为零或者以其他任何方式规避公开招标采购。</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依照《中华人民共和国招标投标法》及其实施条例的规定，依法不进行招标的政府采购工程项目，应当依照《中华人民共和国政府采购法》及其实施条例规定的竞争性谈判、竞争性磋商、单一来源等方式进行采购。对于政府采购货物或服务项目单项或批量采购金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0</w:t>
      </w:r>
      <w:r>
        <w:rPr>
          <w:rFonts w:ascii="仿宋_GB2312" w:hAnsi="仿宋_GB2312" w:cs="仿宋_GB2312" w:eastAsia="仿宋_GB2312"/>
          <w:sz w:val="32"/>
          <w:szCs w:val="32"/>
        </w:rPr>
        <w:t>万元）的，必须采用公开招标方式组织实施。政府采购工程以及与工程建设有关的货物、服务公开招标数额标准按照国务院有关规定执行。</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采购方式一经确定，不得随意变更。确需变更</w:t>
      </w:r>
      <w:r>
        <w:rPr>
          <w:rFonts w:ascii="仿宋_GB2312" w:hAnsi="仿宋_GB2312" w:cs="仿宋_GB2312" w:eastAsia="仿宋_GB2312"/>
          <w:spacing w:val="6"/>
          <w:sz w:val="32"/>
          <w:szCs w:val="32"/>
        </w:rPr>
        <w:t>的，采购</w:t>
      </w:r>
      <w:r>
        <w:rPr>
          <w:rFonts w:ascii="仿宋_GB2312" w:hAnsi="仿宋_GB2312" w:cs="仿宋_GB2312" w:eastAsia="仿宋_GB2312"/>
          <w:spacing w:val="6"/>
          <w:sz w:val="32"/>
          <w:szCs w:val="32"/>
          <w:lang w:eastAsia="zh-CN"/>
        </w:rPr>
        <w:t>科室（单位）</w:t>
      </w:r>
      <w:r>
        <w:rPr>
          <w:rFonts w:ascii="仿宋_GB2312" w:hAnsi="仿宋_GB2312" w:cs="仿宋_GB2312" w:eastAsia="仿宋_GB2312"/>
          <w:spacing w:val="6"/>
          <w:sz w:val="32"/>
          <w:szCs w:val="32"/>
        </w:rPr>
        <w:t>须提交变更申请报告，经批准后方可变更。</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政府采购程序</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合理确定采购需求。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负责组织确定本</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单位）项目的采购需求。根据</w:t>
      </w:r>
      <w:r>
        <w:rPr>
          <w:rFonts w:ascii="仿宋_GB2312" w:hAnsi="仿宋_GB2312" w:cs="仿宋_GB2312" w:eastAsia="仿宋_GB2312"/>
          <w:sz w:val="32"/>
          <w:szCs w:val="32"/>
          <w:lang w:eastAsia="zh-CN"/>
        </w:rPr>
        <w:t>相关文件</w:t>
      </w:r>
      <w:r>
        <w:rPr>
          <w:rFonts w:ascii="仿宋_GB2312" w:hAnsi="仿宋_GB2312" w:cs="仿宋_GB2312" w:eastAsia="仿宋_GB2312"/>
          <w:sz w:val="32"/>
          <w:szCs w:val="32"/>
        </w:rPr>
        <w:t>要求，采购需求应当合规、完整、明确，应当符合国家法律法规定，执行国家相关标准、行业标准、地方标准等标准规范。采购需求应当包括采购对象需实现的功能或目标，满足项目需要的所有技术、服务、安全等要求，采购对象的数量、交付或实施的时间和地点，采购对象的验收标准等内容。采购需求描述应当清楚明了、规范表述、含义准确，能够通过客观指标量化的应当量化，不得将采购需求中的技术、服务等要求指向特定供应商、特定产品。制定采购需求时应根据项目特点结合预算编制、进行市场需求调研或相关可行性论证，必要时也可征求相关产品制造商或供应商和有关专家意见，需求复杂的采购项目可引入第三方专业机构和专家，吸纳社会力量参与需求编制。其相关材料所有参与人签字确认后</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存档备案。</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编制采购文件。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采购代理机构应当根据政府采购政策、采购预算、采购需求等合法编制采购文件。采购文件设定的评审因素应当与采购需求对应，采购文件应当符合法律法规以及政府采购政策规定的技术、服务、安全等要求，不得以特定行政区域或者特定行业业绩、奖项作为加分条件或者中标、成交条件，不得限定或特指指定专利、商标、品牌或者供应商，采购项目有特殊需求的，可以设置供应商特定条件，但不得以不合理的条件对供应商实行差别待遇或者歧视待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采购文件初稿。政府采购代理机构根据采购需求编制采购文件初稿，初稿返回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后，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组织人员进行审阅。其中，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负责审核采购文件中的技术、商务条件和合同是否与其所提供的采购需求条</w:t>
      </w:r>
      <w:r>
        <w:rPr>
          <w:rFonts w:ascii="仿宋_GB2312" w:hAnsi="仿宋_GB2312" w:cs="仿宋_GB2312" w:eastAsia="仿宋_GB2312"/>
          <w:spacing w:val="-11"/>
          <w:sz w:val="32"/>
          <w:szCs w:val="32"/>
        </w:rPr>
        <w:t>款一致，并会同法律顾问等有关人员对采购文件合法性进行审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修改采购文件。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对采购代理机构编制的采购文件初稿提出明确的反馈意见，并填报《修改建议反馈表》，如有修改意见，须再次经法律顾问进行合法性审查。审查后的采购文件经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经办人、主要负责人签字确认并加盖</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公章，经会办公室审核后，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分管领导签字后，最后由委托代理机构制作采购文件定稿（原则上反馈意见须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对存在有倾向性条款或违规条款的</w:t>
      </w:r>
      <w:r>
        <w:rPr>
          <w:rFonts w:eastAsia="仿宋_GB2312" w:cs="仿宋_GB2312" w:ascii="仿宋_GB2312" w:hAnsi="仿宋_GB2312"/>
          <w:sz w:val="32"/>
          <w:szCs w:val="32"/>
        </w:rPr>
        <w:t>,</w:t>
      </w:r>
      <w:r>
        <w:rPr>
          <w:rFonts w:ascii="仿宋_GB2312" w:hAnsi="仿宋_GB2312" w:cs="仿宋_GB2312" w:eastAsia="仿宋_GB2312"/>
          <w:sz w:val="32"/>
          <w:szCs w:val="32"/>
        </w:rPr>
        <w:t>且存在不同意见的</w:t>
      </w:r>
      <w:r>
        <w:rPr>
          <w:rFonts w:eastAsia="仿宋_GB2312" w:cs="仿宋_GB2312" w:ascii="仿宋_GB2312" w:hAnsi="仿宋_GB2312"/>
          <w:sz w:val="32"/>
          <w:szCs w:val="32"/>
        </w:rPr>
        <w:t>,</w:t>
      </w:r>
      <w:r>
        <w:rPr>
          <w:rFonts w:ascii="仿宋_GB2312" w:hAnsi="仿宋_GB2312" w:cs="仿宋_GB2312" w:eastAsia="仿宋_GB2312"/>
          <w:sz w:val="32"/>
          <w:szCs w:val="32"/>
        </w:rPr>
        <w:t>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w:t>
      </w:r>
      <w:r>
        <w:rPr>
          <w:rFonts w:ascii="仿宋_GB2312" w:hAnsi="仿宋_GB2312" w:cs="仿宋_GB2312" w:eastAsia="仿宋_GB2312"/>
          <w:sz w:val="32"/>
          <w:szCs w:val="32"/>
          <w:lang w:eastAsia="zh-CN"/>
        </w:rPr>
        <w:t>相关领导</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和采购代理机构人员进行审议，讨论修改通过后，全体到会人员签字确认（一式二份），一份交采购代理机构制作采购文件定稿，另一份由办公室存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稿采购文件。采购代理机构制作的采购文件定稿经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确认，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报会党组审议通过后，在采购文件定稿封面上签署“同意（注明复核人和日期）”，并加盖单位公章，再由采购代理机构将定稿文件上传至公共资源交易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是政府采购项目的责任主体，必须认真审查采购文件（招标文件、竞争性谈判文件、竞争性磋商文件、询价通知书、单一来源文件）是否合法合规，并对其负责。</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购文件主要内容和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履约保证金。中标人必须在中标通知书下达后支付履约保证金给采购</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单位），履约保证金比例不超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收到履约保证金后方可签订政府采购项目合同。待中标人正常履行完合同后，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方可退还履约保证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保证金。货物和服务类不少于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工程项目类不大于合同金额的</w:t>
      </w:r>
      <w:r>
        <w:rPr>
          <w:rFonts w:eastAsia="仿宋_GB2312" w:cs="仿宋_GB2312" w:ascii="仿宋_GB2312" w:hAnsi="仿宋_GB2312"/>
          <w:sz w:val="32"/>
          <w:szCs w:val="32"/>
        </w:rPr>
        <w:t>3%</w:t>
      </w:r>
      <w:r>
        <w:rPr>
          <w:rFonts w:ascii="仿宋_GB2312" w:hAnsi="仿宋_GB2312" w:cs="仿宋_GB2312" w:eastAsia="仿宋_GB2312"/>
          <w:sz w:val="32"/>
          <w:szCs w:val="32"/>
        </w:rPr>
        <w:t>（另有规定的除外），并在项目质量保证期满后无息返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付款方式。分为一次性付款和分期付款。一次性付款是指项目按合同约定完成并经验收合格后支付合同款项。分期付款是指项目按照合同约定完成预定进度支付合同约定款项。若某些较大项目的付款方式为分期付款，在所购货物到货或安装之前，需要支付预付款的，其第一笔款项原则上不得超过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履约期。应当根据项目的实际情况和项目实施的难易程度，合理、科学计算履约期</w:t>
      </w:r>
      <w:r>
        <w:rPr>
          <w:rFonts w:eastAsia="仿宋_GB2312" w:cs="仿宋_GB2312" w:ascii="仿宋_GB2312" w:hAnsi="仿宋_GB2312"/>
          <w:sz w:val="32"/>
          <w:szCs w:val="32"/>
        </w:rPr>
        <w:t>,</w:t>
      </w:r>
      <w:r>
        <w:rPr>
          <w:rFonts w:ascii="仿宋_GB2312" w:hAnsi="仿宋_GB2312" w:cs="仿宋_GB2312" w:eastAsia="仿宋_GB2312"/>
          <w:sz w:val="32"/>
          <w:szCs w:val="32"/>
        </w:rPr>
        <w:t>不得随意设置或虚假设置不符合实际的履约期，以提高政府采购效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合同文本主要条款。应当包括当事人的名称或者姓名和住所、标的、数量、质量、合同价款或者报酬、履行期限、履行地点和方式、质保期、售后服务要求、验收标准、与履约验收挂钩的资金支付条件及时间、采购人及供应商各自的权利义务、违约责任、争议处理规定等内容，但不限于这些条款。采购需求、项目验收程序应当作为采购合同的附件。采购项目需要绩效评价的，合同条款还应当包括绩效评价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评标方法。评标方法分为最低评标价法和综合评分法。对于技术、服务等标准统一的货物和服务项目，即能够提供明确需求的通用货物或服务的采购项目，应当采用最低评标价法评标；对于技术复杂、性质特殊的采购项目，可采用综合评分法。根据《财政部关于加强政府采购货物和服务项目价格评审管理的通知》（财库〔</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规定，询价、竞争性谈判采用最低评标价法，根据《政府采购竞争性磋商采购方式管理暂行办法》（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号）有关规定，竞争性磋商采用综合评分法。</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开标评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采购代理机构负责组织政府采购项目的开评标等活动，由采购人代表和评审专家组成的评标委员会（公开招标）和评审小组（非公开招标）负责政府采购项目评审工作。对政府采购货物或服务项目单项或批量采购金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施工单项合同估算价在</w:t>
      </w:r>
      <w:r>
        <w:rPr>
          <w:rFonts w:eastAsia="仿宋_GB2312" w:cs="仿宋_GB2312" w:ascii="仿宋_GB2312" w:hAnsi="仿宋_GB2312"/>
          <w:sz w:val="32"/>
          <w:szCs w:val="32"/>
        </w:rPr>
        <w:t>400</w:t>
      </w:r>
      <w:r>
        <w:rPr>
          <w:rFonts w:ascii="仿宋_GB2312" w:hAnsi="仿宋_GB2312" w:cs="仿宋_GB2312" w:eastAsia="仿宋_GB2312"/>
          <w:sz w:val="32"/>
          <w:szCs w:val="32"/>
        </w:rPr>
        <w:t>万元人民币以上、重要设备、材料等货物的采购，单项合同估算价在</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勘察、设计、监理等服务的采购，单项合同估算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的开标评标活动，评标委员会由采购人代表和评审专家组成，不少于</w:t>
      </w:r>
      <w:r>
        <w:rPr>
          <w:rFonts w:eastAsia="仿宋_GB2312" w:cs="仿宋_GB2312" w:ascii="仿宋_GB2312" w:hAnsi="仿宋_GB2312"/>
          <w:sz w:val="32"/>
          <w:szCs w:val="32"/>
        </w:rPr>
        <w:t>5</w:t>
      </w:r>
      <w:r>
        <w:rPr>
          <w:rFonts w:ascii="仿宋_GB2312" w:hAnsi="仿宋_GB2312" w:cs="仿宋_GB2312" w:eastAsia="仿宋_GB2312"/>
          <w:sz w:val="32"/>
          <w:szCs w:val="32"/>
        </w:rPr>
        <w:t>人且为单数，其中评审专家不得少于成员总数的三分之二；采购预算金额在</w:t>
      </w:r>
      <w:r>
        <w:rPr>
          <w:rFonts w:eastAsia="仿宋_GB2312" w:cs="仿宋_GB2312" w:ascii="仿宋_GB2312" w:hAnsi="仿宋_GB2312"/>
          <w:sz w:val="32"/>
          <w:szCs w:val="32"/>
        </w:rPr>
        <w:t>1000</w:t>
      </w:r>
      <w:r>
        <w:rPr>
          <w:rFonts w:ascii="仿宋_GB2312" w:hAnsi="仿宋_GB2312" w:cs="仿宋_GB2312" w:eastAsia="仿宋_GB2312"/>
          <w:sz w:val="32"/>
          <w:szCs w:val="32"/>
        </w:rPr>
        <w:t>万以上、技术复杂、社会影响较大的采购项目的评标委员会应当为</w:t>
      </w:r>
      <w:r>
        <w:rPr>
          <w:rFonts w:eastAsia="仿宋_GB2312" w:cs="仿宋_GB2312" w:ascii="仿宋_GB2312" w:hAnsi="仿宋_GB2312"/>
          <w:sz w:val="32"/>
          <w:szCs w:val="32"/>
        </w:rPr>
        <w:t>7</w:t>
      </w:r>
      <w:r>
        <w:rPr>
          <w:rFonts w:ascii="仿宋_GB2312" w:hAnsi="仿宋_GB2312" w:cs="仿宋_GB2312" w:eastAsia="仿宋_GB2312"/>
          <w:sz w:val="32"/>
          <w:szCs w:val="32"/>
        </w:rPr>
        <w:t>人以上单数，其中评审专家不得少于成员总数的三分之二。竞争性谈判小组和竞争性磋商小组由采购人代表和评审专家组成，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且为单数，其中评审专家不得少于成员总数的三分之二。对于技术复杂、专业性强的评审要有一名法律方面的专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专家的抽取应当遵循随机、保密、使用和提供分离的原则，采购代理机构会同机关纪委，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以上人民政府财政部门设立的评审专家库中随机抽取评审专家。评审专家库中相关专家数量不能保证随机抽取需要的</w:t>
      </w:r>
      <w:r>
        <w:rPr>
          <w:rFonts w:eastAsia="仿宋_GB2312" w:cs="仿宋_GB2312" w:ascii="仿宋_GB2312" w:hAnsi="仿宋_GB2312"/>
          <w:sz w:val="32"/>
          <w:szCs w:val="32"/>
        </w:rPr>
        <w:t>,</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或者采购代理机构可以推荐符合条件的人员</w:t>
      </w:r>
      <w:r>
        <w:rPr>
          <w:rFonts w:eastAsia="仿宋_GB2312" w:cs="仿宋_GB2312" w:ascii="仿宋_GB2312" w:hAnsi="仿宋_GB2312"/>
          <w:sz w:val="32"/>
          <w:szCs w:val="32"/>
        </w:rPr>
        <w:t>,</w:t>
      </w:r>
      <w:r>
        <w:rPr>
          <w:rFonts w:ascii="仿宋_GB2312" w:hAnsi="仿宋_GB2312" w:cs="仿宋_GB2312" w:eastAsia="仿宋_GB2312"/>
          <w:sz w:val="32"/>
          <w:szCs w:val="32"/>
        </w:rPr>
        <w:t>经审核选聘入库后再随机抽取使用，评审专家不得与投标人有利害关系。评审专家抽取原则上应在开标当日进行。有特殊情况的书面报请财政部门同意后，在开标前二日内进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委员会成员和评标工作有关人员不得干预或者影响正常评审工作，不得明示或者暗示其倾向性引导性意见，不得修改或者简化采购文件确定的评审程序、评审方法、评审因素和评审标准，不得接受供应商主动提出的澄清和解释，不得征询采购人代表的倾向性意见，不得协商评分，不得记录复制或者带走任何评审资料，不得泄露评审过程中的内容和评审结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标委员会和评审小组根据全体评标（审）成员签字的原始评标（审）记录和评标（审）结果，编写评标（审）报告。采购代理机构在评标（审）结束后两个工作日内将《</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政府采购评标（审）结果告知函》送达办公室。</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定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政府采购评标（审）结果告知函》，向采购代理机构提供《</w:t>
      </w:r>
      <w:r>
        <w:rPr>
          <w:rFonts w:ascii="仿宋_GB2312" w:hAnsi="仿宋_GB2312" w:cs="仿宋_GB2312" w:eastAsia="仿宋_GB2312"/>
          <w:sz w:val="32"/>
          <w:szCs w:val="32"/>
          <w:lang w:eastAsia="zh-CN"/>
        </w:rPr>
        <w:t>吉安市</w:t>
      </w:r>
      <w:r>
        <w:rPr>
          <w:rFonts w:ascii="仿宋_GB2312" w:hAnsi="仿宋_GB2312" w:cs="仿宋_GB2312" w:eastAsia="仿宋_GB2312"/>
          <w:sz w:val="32"/>
          <w:szCs w:val="32"/>
        </w:rPr>
        <w:t>政府采购评标（审）结果确认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或成交）结果由采购代理机构在公共资源交易网公告，采购</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单位）要注意确认中标（或成交）公告中是否注明中标（或成交）产品的品牌、型号、规格、产地、数量、单价、总价等内容。公告结束后无异议，由采购代理机构在公共资源交易网提交中标（或成交）通知书，由采购代理机构生成中标（或成交）通知书交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确有合法证据证明排序第一名的投标供应商有违法违规行为或不履行签约的，</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应根据有关规定提交相关调查报告报政府采购领导小组确认，重评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厅政府采购监管部门备案后，按照《政府采购货物和服务招标投标管理办法》（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文件执行。</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质疑处理。在政府采购过程中，若出现质疑或其他问题，应在三个工作日内将有关情况书面报告政府采购领导小组，并按有关法律规定和程序及时处理。</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签订合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采购合同必须在中标通知书下达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签订，政府采购合同应当与项目采购文件中所确定的内容相一致，所签订的合同不得对招标文件和中标供应商投标文件作实质性修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合同签订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须将</w:t>
      </w:r>
      <w:r>
        <w:rPr>
          <w:rFonts w:ascii="仿宋_GB2312" w:hAnsi="仿宋_GB2312" w:cs="仿宋_GB2312" w:eastAsia="仿宋_GB2312"/>
          <w:spacing w:val="-6"/>
          <w:sz w:val="32"/>
          <w:szCs w:val="32"/>
        </w:rPr>
        <w:t>一份合同交办公室存档。一份合同交</w:t>
      </w:r>
      <w:r>
        <w:rPr>
          <w:rFonts w:ascii="仿宋_GB2312" w:hAnsi="仿宋_GB2312" w:cs="仿宋_GB2312" w:eastAsia="仿宋_GB2312"/>
          <w:spacing w:val="-6"/>
          <w:sz w:val="32"/>
          <w:szCs w:val="32"/>
          <w:lang w:eastAsia="zh-CN"/>
        </w:rPr>
        <w:t>吉安市</w:t>
      </w:r>
      <w:r>
        <w:rPr>
          <w:rFonts w:ascii="仿宋_GB2312" w:hAnsi="仿宋_GB2312" w:cs="仿宋_GB2312" w:eastAsia="仿宋_GB2312"/>
          <w:spacing w:val="-6"/>
          <w:sz w:val="32"/>
          <w:szCs w:val="32"/>
        </w:rPr>
        <w:t>公共资源交易备案。</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实施。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必须按照合同约定的时间和要求组织项目实施，处理项目实施过程中的技术协调、施工管理、项目验货等问题，对项目实施过程进行监督。</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验收。通过公开招标、邀请招标、竞争性谈判、竞争性磋商、询价、单一来源采购方式，按项目实施采购的集中采购目录以内或者采购限额标准以上的货物、工程、服务采购（不含涉密项目）等项目应当进行项目验收，其他通过协议供货、定点采购、网上商城（电子卖场）等方式实施的小额零星采购项目和由集中采购机构统一组织的批量集中采购的验收另行按有关规定落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验收方式。根据采购项目的具体情况</w:t>
      </w:r>
      <w:r>
        <w:rPr>
          <w:rFonts w:eastAsia="仿宋_GB2312" w:cs="仿宋_GB2312" w:ascii="仿宋_GB2312" w:hAnsi="仿宋_GB2312"/>
          <w:sz w:val="32"/>
          <w:szCs w:val="32"/>
        </w:rPr>
        <w:t>,</w:t>
      </w:r>
      <w:r>
        <w:rPr>
          <w:rFonts w:ascii="仿宋_GB2312" w:hAnsi="仿宋_GB2312" w:cs="仿宋_GB2312" w:eastAsia="仿宋_GB2312"/>
          <w:sz w:val="32"/>
          <w:szCs w:val="32"/>
        </w:rPr>
        <w:t>可自行组织项目验收或者委托采购代理机构验收。委托采购代理机构进行履约验收的</w:t>
      </w:r>
      <w:r>
        <w:rPr>
          <w:rFonts w:eastAsia="仿宋_GB2312" w:cs="仿宋_GB2312" w:ascii="仿宋_GB2312" w:hAnsi="仿宋_GB2312"/>
          <w:sz w:val="32"/>
          <w:szCs w:val="32"/>
        </w:rPr>
        <w:t>,</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单位）应当对验收结果进行书面确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项目特点，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或采购代理机构制定验收方案</w:t>
      </w:r>
      <w:r>
        <w:rPr>
          <w:rFonts w:eastAsia="仿宋_GB2312" w:cs="仿宋_GB2312" w:ascii="仿宋_GB2312" w:hAnsi="仿宋_GB2312"/>
          <w:sz w:val="32"/>
          <w:szCs w:val="32"/>
        </w:rPr>
        <w:t>,</w:t>
      </w:r>
      <w:r>
        <w:rPr>
          <w:rFonts w:ascii="仿宋_GB2312" w:hAnsi="仿宋_GB2312" w:cs="仿宋_GB2312" w:eastAsia="仿宋_GB2312"/>
          <w:sz w:val="32"/>
          <w:szCs w:val="32"/>
        </w:rPr>
        <w:t>明确履约验收的时间、方式、程序等内容。技术复杂、社会影响较大的货物类项目</w:t>
      </w:r>
      <w:r>
        <w:rPr>
          <w:rFonts w:eastAsia="仿宋_GB2312" w:cs="仿宋_GB2312" w:ascii="仿宋_GB2312" w:hAnsi="仿宋_GB2312"/>
          <w:sz w:val="32"/>
          <w:szCs w:val="32"/>
        </w:rPr>
        <w:t>,</w:t>
      </w:r>
      <w:r>
        <w:rPr>
          <w:rFonts w:ascii="仿宋_GB2312" w:hAnsi="仿宋_GB2312" w:cs="仿宋_GB2312" w:eastAsia="仿宋_GB2312"/>
          <w:sz w:val="32"/>
          <w:szCs w:val="32"/>
        </w:rPr>
        <w:t>可以根据需要设置出厂检验、到货检验、安装调试检验、配套服务检验等多重验收环节；服务类项目</w:t>
      </w:r>
      <w:r>
        <w:rPr>
          <w:rFonts w:eastAsia="仿宋_GB2312" w:cs="仿宋_GB2312" w:ascii="仿宋_GB2312" w:hAnsi="仿宋_GB2312"/>
          <w:sz w:val="32"/>
          <w:szCs w:val="32"/>
        </w:rPr>
        <w:t>,</w:t>
      </w:r>
      <w:r>
        <w:rPr>
          <w:rFonts w:ascii="仿宋_GB2312" w:hAnsi="仿宋_GB2312" w:cs="仿宋_GB2312" w:eastAsia="仿宋_GB2312"/>
          <w:sz w:val="32"/>
          <w:szCs w:val="32"/>
        </w:rPr>
        <w:t>可根据项目特点对服务期内的服务实施情况进行分期考核</w:t>
      </w:r>
      <w:r>
        <w:rPr>
          <w:rFonts w:eastAsia="仿宋_GB2312" w:cs="仿宋_GB2312" w:ascii="仿宋_GB2312" w:hAnsi="仿宋_GB2312"/>
          <w:sz w:val="32"/>
          <w:szCs w:val="32"/>
        </w:rPr>
        <w:t>,</w:t>
      </w:r>
      <w:r>
        <w:rPr>
          <w:rFonts w:ascii="仿宋_GB2312" w:hAnsi="仿宋_GB2312" w:cs="仿宋_GB2312" w:eastAsia="仿宋_GB2312"/>
          <w:sz w:val="32"/>
          <w:szCs w:val="32"/>
        </w:rPr>
        <w:t>结合考核情况和服务效果进行验收；工程类项目应当按照行业管理部门规定的标准、方法和内容进行验收。对于采购人和使用人分离的采购项目</w:t>
      </w:r>
      <w:r>
        <w:rPr>
          <w:rFonts w:eastAsia="仿宋_GB2312" w:cs="仿宋_GB2312" w:ascii="仿宋_GB2312" w:hAnsi="仿宋_GB2312"/>
          <w:sz w:val="32"/>
          <w:szCs w:val="32"/>
        </w:rPr>
        <w:t>,</w:t>
      </w:r>
      <w:r>
        <w:rPr>
          <w:rFonts w:ascii="仿宋_GB2312" w:hAnsi="仿宋_GB2312" w:cs="仿宋_GB2312" w:eastAsia="仿宋_GB2312"/>
          <w:sz w:val="32"/>
          <w:szCs w:val="32"/>
        </w:rPr>
        <w:t>应当邀请实际使用人参与验收。采购人、采购代理机构可以邀请参加本项目的其他供应商或第三方专业机构及专家参与验收</w:t>
      </w:r>
      <w:r>
        <w:rPr>
          <w:rFonts w:eastAsia="仿宋_GB2312" w:cs="仿宋_GB2312" w:ascii="仿宋_GB2312" w:hAnsi="仿宋_GB2312"/>
          <w:sz w:val="32"/>
          <w:szCs w:val="32"/>
        </w:rPr>
        <w:t>,</w:t>
      </w:r>
      <w:r>
        <w:rPr>
          <w:rFonts w:ascii="仿宋_GB2312" w:hAnsi="仿宋_GB2312" w:cs="仿宋_GB2312" w:eastAsia="仿宋_GB2312"/>
          <w:sz w:val="32"/>
          <w:szCs w:val="32"/>
        </w:rPr>
        <w:t>相关验收意见作为验收书的参考资料。政府向社会公众提供的公共服务项目</w:t>
      </w:r>
      <w:r>
        <w:rPr>
          <w:rFonts w:eastAsia="仿宋_GB2312" w:cs="仿宋_GB2312" w:ascii="仿宋_GB2312" w:hAnsi="仿宋_GB2312"/>
          <w:sz w:val="32"/>
          <w:szCs w:val="32"/>
        </w:rPr>
        <w:t>,</w:t>
      </w:r>
      <w:r>
        <w:rPr>
          <w:rFonts w:ascii="仿宋_GB2312" w:hAnsi="仿宋_GB2312" w:cs="仿宋_GB2312" w:eastAsia="仿宋_GB2312"/>
          <w:sz w:val="32"/>
          <w:szCs w:val="32"/>
        </w:rPr>
        <w:t>验收时应当邀请服务对象参与并出具意见</w:t>
      </w:r>
      <w:r>
        <w:rPr>
          <w:rFonts w:eastAsia="仿宋_GB2312" w:cs="仿宋_GB2312" w:ascii="仿宋_GB2312" w:hAnsi="仿宋_GB2312"/>
          <w:sz w:val="32"/>
          <w:szCs w:val="32"/>
        </w:rPr>
        <w:t>,</w:t>
      </w:r>
      <w:r>
        <w:rPr>
          <w:rFonts w:ascii="仿宋_GB2312" w:hAnsi="仿宋_GB2312" w:cs="仿宋_GB2312" w:eastAsia="仿宋_GB2312"/>
          <w:sz w:val="32"/>
          <w:szCs w:val="32"/>
        </w:rPr>
        <w:t>验收结果应当向社会公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组织履约验收。按照采购合同的约定对供应商履约情况进行验收。验收时</w:t>
      </w:r>
      <w:r>
        <w:rPr>
          <w:rFonts w:eastAsia="仿宋_GB2312" w:cs="仿宋_GB2312" w:ascii="仿宋_GB2312" w:hAnsi="仿宋_GB2312"/>
          <w:sz w:val="32"/>
          <w:szCs w:val="32"/>
        </w:rPr>
        <w:t>,</w:t>
      </w:r>
      <w:r>
        <w:rPr>
          <w:rFonts w:ascii="仿宋_GB2312" w:hAnsi="仿宋_GB2312" w:cs="仿宋_GB2312" w:eastAsia="仿宋_GB2312"/>
          <w:sz w:val="32"/>
          <w:szCs w:val="32"/>
        </w:rPr>
        <w:t>应当按照采购合同的约定对每一项技术、服务、安全标准的履约情况进行确认。验收结束后</w:t>
      </w:r>
      <w:r>
        <w:rPr>
          <w:rFonts w:eastAsia="仿宋_GB2312" w:cs="仿宋_GB2312" w:ascii="仿宋_GB2312" w:hAnsi="仿宋_GB2312"/>
          <w:sz w:val="32"/>
          <w:szCs w:val="32"/>
        </w:rPr>
        <w:t>,</w:t>
      </w:r>
      <w:r>
        <w:rPr>
          <w:rFonts w:ascii="仿宋_GB2312" w:hAnsi="仿宋_GB2312" w:cs="仿宋_GB2312" w:eastAsia="仿宋_GB2312"/>
          <w:sz w:val="32"/>
          <w:szCs w:val="32"/>
        </w:rPr>
        <w:t>应当出具验收报告</w:t>
      </w:r>
      <w:r>
        <w:rPr>
          <w:rFonts w:eastAsia="仿宋_GB2312" w:cs="仿宋_GB2312" w:ascii="仿宋_GB2312" w:hAnsi="仿宋_GB2312"/>
          <w:sz w:val="32"/>
          <w:szCs w:val="32"/>
        </w:rPr>
        <w:t>,</w:t>
      </w:r>
      <w:r>
        <w:rPr>
          <w:rFonts w:ascii="仿宋_GB2312" w:hAnsi="仿宋_GB2312" w:cs="仿宋_GB2312" w:eastAsia="仿宋_GB2312"/>
          <w:sz w:val="32"/>
          <w:szCs w:val="32"/>
        </w:rPr>
        <w:t>列明各项标准的验收情况及项目总体评价</w:t>
      </w:r>
      <w:r>
        <w:rPr>
          <w:rFonts w:eastAsia="仿宋_GB2312" w:cs="仿宋_GB2312" w:ascii="仿宋_GB2312" w:hAnsi="仿宋_GB2312"/>
          <w:sz w:val="32"/>
          <w:szCs w:val="32"/>
        </w:rPr>
        <w:t>,</w:t>
      </w:r>
      <w:r>
        <w:rPr>
          <w:rFonts w:ascii="仿宋_GB2312" w:hAnsi="仿宋_GB2312" w:cs="仿宋_GB2312" w:eastAsia="仿宋_GB2312"/>
          <w:sz w:val="32"/>
          <w:szCs w:val="32"/>
        </w:rPr>
        <w:t>由双方验收小组成员共同签署。验收结果应当与采购合同约定的资金支付及履约保证金返还条件挂钩。履约验收的各项资料应当由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存档备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项目款项支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当严格落实履约验收责任。验收合格的项目，应当根据采购合同的约定及时向供应商支付采购资金，退还履约保证金，涉及质量保证金的，供应商按合同约定缴纳。验收不合格的项目，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当依法依规及时处理。采购合同的违约责任和解决争议的方式等按照合同约定处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为一次性付款的，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将中标通知书、采购合同及验收报告作为申请拨款附件，提交</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采购项目为分期付款的，在第一笔款项拨付时，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将中标通知书、采购合同作为申请拨款附件，提交</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在最后一笔款项拨付时，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将验收报告作为申请拨款附件，提交</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是不按政府采购有关法律规定执行的政府采购项目，造成资金无法支付的，由此发生的一切经济纠纷均由项目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负责。</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采购档案管理。政府采购项目款项支付完成或质保期结束后三个月内，采购</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应做好政府采购资料汇总、归档工作，按采购项目完整保存政府采购资料。主要包括：政府采购申报材料、项目立项批复和技术方案（如果有）、采购预算批复、采购项目计划编号、采购项目清单和技术商务需求、委托采购代理协议书、采购文件、投标文件、评审报告、招标影像资料、项目评审文件、中标（或成交）通知书、合同、验收报告以及质疑（或投诉）等材料。一般的货物、服务项目的政府采购档案保管期限为</w:t>
      </w:r>
      <w:r>
        <w:rPr>
          <w:rFonts w:eastAsia="仿宋_GB2312" w:cs="仿宋_GB2312" w:ascii="仿宋_GB2312" w:hAnsi="仿宋_GB2312"/>
          <w:sz w:val="32"/>
          <w:szCs w:val="32"/>
        </w:rPr>
        <w:t>15</w:t>
      </w:r>
      <w:r>
        <w:rPr>
          <w:rFonts w:ascii="仿宋_GB2312" w:hAnsi="仿宋_GB2312" w:cs="仿宋_GB2312" w:eastAsia="仿宋_GB2312"/>
          <w:sz w:val="32"/>
          <w:szCs w:val="32"/>
        </w:rPr>
        <w:t>年，重大工程建设项目或有重要意义的需长久查考利用的采购档案列为永久性保管。</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采购项目实施完成后，对投入使用的固定资产，按照固定资产管理办法进行管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检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会党组</w:t>
      </w:r>
      <w:r>
        <w:rPr>
          <w:rFonts w:ascii="仿宋_GB2312" w:hAnsi="仿宋_GB2312" w:cs="仿宋_GB2312" w:eastAsia="仿宋_GB2312"/>
          <w:sz w:val="32"/>
          <w:szCs w:val="32"/>
        </w:rPr>
        <w:t>应当加强政府采购活动的组织管理，建立健全管理机制和内部控制制度，督促、指导</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依法开展政府采购活动。</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要加强采购工作监督检查，对采购活动中工作人员的违法违规行为，应依法依规予以处理。</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政府采购代理机构实行“黑名单”退出制，对于一个自然年度内第一次发生有效投诉的代理机构进行书面警告，第二次发生有效投诉的代理机构两年内不得代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红十字会所有采购代理事项。（有效投诉是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厅受理并作出投诉处理决定书的投诉）</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要建立健全政府采购事项集体研究、合法性审核和内部会签相结合的议事决策机制，决策过程要形成完整记录，任何个人不得单独决策或擅自改变集体决策。</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科室（单位）</w:t>
      </w:r>
      <w:r>
        <w:rPr>
          <w:rFonts w:ascii="仿宋_GB2312" w:hAnsi="仿宋_GB2312" w:cs="仿宋_GB2312" w:eastAsia="仿宋_GB2312"/>
          <w:sz w:val="32"/>
          <w:szCs w:val="32"/>
        </w:rPr>
        <w:t>须严格遵守政府采购的法律法规，对违反本办法实施采购的行为，应当依法依规追究相关人员的责任，对负有领导责任的主要负责人实行问责。涉嫌违法犯罪的，依法追究法律责任。</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采购领导小组</w:t>
      </w:r>
      <w:r>
        <w:rPr>
          <w:rFonts w:ascii="仿宋_GB2312" w:hAnsi="仿宋_GB2312" w:cs="仿宋_GB2312" w:eastAsia="仿宋_GB2312"/>
          <w:sz w:val="32"/>
          <w:szCs w:val="32"/>
        </w:rPr>
        <w:t>办公室负责解释。</w:t>
      </w:r>
    </w:p>
    <w:p>
      <w:pPr>
        <w:pStyle w:val="Normal"/>
        <w:ind w:firstLine="643"/>
        <w:jc w:val="left"/>
        <w:rPr/>
      </w:pPr>
      <w:r>
        <w:rPr>
          <w:rFonts w:ascii="仿宋_GB2312" w:hAnsi="仿宋_GB2312" w:cs="仿宋_GB2312" w:eastAsia="仿宋_GB2312"/>
          <w:b/>
          <w:bCs/>
          <w:sz w:val="32"/>
          <w:szCs w:val="32"/>
          <w:lang w:eastAsia="zh-CN"/>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10" w:hanging="0"/>
      </w:pPr>
      <w:rPr>
        <w:b/>
        <w:bCs/>
        <w:rFonts w:ascii="仿宋_GB2312" w:hAnsi="仿宋_GB2312" w:eastAsia="仿宋_GB2312" w:cs="仿宋_GB2312"/>
      </w:rPr>
    </w:lvl>
  </w:abstractNum>
  <w:abstractNum w:abstractNumId="2">
    <w:lvl w:ilvl="0">
      <w:start w:val="16"/>
      <w:numFmt w:val="chineseCountingThousand"/>
      <w:suff w:val="space"/>
      <w:lvlText w:val="第%1条"/>
      <w:lvlJc w:val="left"/>
      <w:pPr>
        <w:tabs>
          <w:tab w:val="num" w:pos="0"/>
        </w:tabs>
        <w:ind w:left="0" w:hanging="0"/>
      </w:pPr>
      <w:rPr>
        <w:b/>
        <w:bCs/>
        <w:rFonts w:ascii="仿宋_GB2312" w:hAnsi="仿宋_GB2312" w:eastAsia="仿宋_GB2312"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rPr>
  </w:style>
  <w:style w:type="character" w:styleId="WW8Num2z0">
    <w:name w:val="WW8Num2z0"/>
    <w:qFormat/>
    <w:rPr>
      <w:rFonts w:ascii="仿宋_GB2312" w:hAnsi="仿宋_GB2312" w:eastAsia="仿宋_GB2312" w:cs="仿宋_GB2312"/>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34:00Z</dcterms:created>
  <dc:creator>???</dc:creator>
  <dc:description/>
  <dc:language>en-US</dc:language>
  <cp:lastModifiedBy>???</cp:lastModifiedBy>
  <dcterms:modified xsi:type="dcterms:W3CDTF">2023-08-15T02: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