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安市红十字机关财务管理制度</w:t>
      </w:r>
    </w:p>
    <w:p>
      <w:pPr>
        <w:pStyle w:val="Style15"/>
        <w:rPr>
          <w:rFonts w:cs="宋体"/>
          <w:sz w:val="28"/>
          <w:szCs w:val="28"/>
        </w:rPr>
      </w:pPr>
      <w:r>
        <w:rPr>
          <w:rFonts w:cs="宋体"/>
          <w:sz w:val="28"/>
          <w:szCs w:val="28"/>
        </w:rPr>
        <w:t>　　</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为进一步推进财务会计管理规范化建设，完善内部控制制度，确保资金和财产安全运行，根据《会计法》《中华人民共和国红十字法》及有关文件规定，结合我会实际情况，制定本制度。</w:t>
      </w:r>
    </w:p>
    <w:p>
      <w:pPr>
        <w:pStyle w:val="Style15"/>
        <w:rPr>
          <w:rFonts w:ascii="黑体" w:hAnsi="黑体" w:eastAsia="黑体" w:cs="黑体"/>
          <w:sz w:val="32"/>
          <w:szCs w:val="32"/>
        </w:rPr>
      </w:pPr>
      <w:r>
        <w:rPr>
          <w:rFonts w:ascii="黑体" w:hAnsi="黑体" w:cs="黑体" w:eastAsia="黑体"/>
          <w:sz w:val="32"/>
          <w:szCs w:val="32"/>
        </w:rPr>
        <w:t>　　一、预算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编制原则</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预算编制遵循的基本原则是：统筹兼顾，保证重点；量入为出，收支平衡；真实合法，精细高效。</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编制要求</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坚持收支两条线原则，各项收入和支出全部纳入预算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根据上级红会要求和本级红会年度工作计划编制年度预算，做到格式统一、内容完整、项目明晰、依据充分、说明清楚、程序规范、签章齐全、报送及时。</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无重大支出项目或重大政策调整引起支出大量增加的年度，不得编制赤字预算。期末滚存结余不得出现赤字。</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审批程序</w:t>
      </w:r>
    </w:p>
    <w:p>
      <w:pPr>
        <w:pStyle w:val="Style15"/>
        <w:ind w:firstLine="652"/>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编制本</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承担的重点工作经费预算，报财务人员审核汇总</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编制年度预算草案，提请党组会讨论通过。　　</w:t>
      </w:r>
    </w:p>
    <w:p>
      <w:pPr>
        <w:pStyle w:val="Style15"/>
        <w:ind w:firstLine="640"/>
        <w:rPr>
          <w:rFonts w:ascii="楷体_GB2312" w:hAnsi="楷体_GB2312" w:eastAsia="楷体_GB2312" w:cs="楷体_GB2312"/>
          <w:sz w:val="32"/>
          <w:szCs w:val="32"/>
        </w:rPr>
      </w:pPr>
      <w:r>
        <w:rPr>
          <w:rFonts w:ascii="楷体_GB2312" w:hAnsi="楷体_GB2312" w:cs="楷体_GB2312" w:eastAsia="楷体_GB2312"/>
          <w:sz w:val="32"/>
          <w:szCs w:val="32"/>
        </w:rPr>
        <w:t>（四）预算执行</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年度预算经批准后，严格按照预算组织收入和安排支出。收入方面，做到应收尽收，不得减免、不收或少收。支出方面，按照先有预算、后有支出的要求，做到有预算不超支，无预算不开支。</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会议、活动、培训、维修等较大开支应做到年初有预算，事前有报告，事中有控制，事后有汇报。</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种专项资金和政府拨入的专项经费按照有关规定专款专用，不得改变资金用途、扩大开支范围、提高开支标准。发放给职工个人的各类资金，必须严格执行实名制的规定，做到资料齐全。</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各类专项资金的使用分配，应由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按照专项资金规定的用途提出使用分配方案，提交党组会研究确定。</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按季分析预算执行情况，及时研究解决预算执行过程中存在的问题，强化预算约束力，加强预算执行信息沟通，确保预算贯彻执行。财务人员于每季末编制财务报表，分析预算执行情况。</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五）预算调整</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年度经费预算一经批准，原则上不再调整。如有特殊情况或不可预见因素发生，需要追加预算的，由具体支出经费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于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前写出追加预算报告，报经分管领导同意，再提交党组会会议讨论同意，再报市财政局。 </w:t>
      </w:r>
    </w:p>
    <w:p>
      <w:pPr>
        <w:pStyle w:val="Style15"/>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黑体" w:hAnsi="黑体" w:cs="黑体" w:eastAsia="黑体"/>
          <w:sz w:val="32"/>
          <w:szCs w:val="32"/>
        </w:rPr>
        <w:t>　二、工会决算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决算编制</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按市财政局要求编制年度决算。</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编制决算草案，必须符合法律法规，做到收支数字真实、计算准确、内容完整、说明清楚、报送及时。</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跨年度的基本建设工程，决算前按年度拨出数编报，最后年度工程竣工后，经具有相应资质的社会中介机构审核确认，按审核确认数扣除以前年度决算数后的余额，编制年度决算。</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决算审批</w:t>
      </w:r>
    </w:p>
    <w:p>
      <w:pPr>
        <w:pStyle w:val="Style15"/>
        <w:ind w:firstLine="552"/>
        <w:rPr>
          <w:rFonts w:ascii="仿宋_GB2312" w:hAnsi="仿宋_GB2312" w:eastAsia="仿宋_GB2312" w:cs="仿宋_GB2312"/>
          <w:sz w:val="32"/>
          <w:szCs w:val="32"/>
        </w:rPr>
      </w:pPr>
      <w:r>
        <w:rPr>
          <w:rFonts w:ascii="仿宋_GB2312" w:hAnsi="仿宋_GB2312" w:cs="仿宋_GB2312" w:eastAsia="仿宋_GB2312"/>
          <w:sz w:val="32"/>
          <w:szCs w:val="32"/>
        </w:rPr>
        <w:t>决算草案的审批程序与预算草案审批程序相同。</w:t>
      </w:r>
    </w:p>
    <w:p>
      <w:pPr>
        <w:pStyle w:val="Style15"/>
        <w:ind w:firstLine="640"/>
        <w:rPr>
          <w:rFonts w:ascii="黑体" w:hAnsi="黑体" w:eastAsia="黑体" w:cs="黑体"/>
          <w:sz w:val="32"/>
          <w:szCs w:val="32"/>
        </w:rPr>
      </w:pPr>
      <w:r>
        <w:rPr>
          <w:rFonts w:ascii="黑体" w:hAnsi="黑体" w:cs="黑体" w:eastAsia="黑体"/>
          <w:sz w:val="32"/>
          <w:szCs w:val="32"/>
        </w:rPr>
        <w:t>三、货币资金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一）分设岗位。不得由一人办理货币资金收、付业务的全过程，必须分设岗位。</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金管理。现金的收付、存取必须符合《现金管理暂行条例》。</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三）出纳职责。出纳人员应当每日清点库存现金实有数，并与现金日记账余额相互核对，确保账实相符。对发现的现金短缺或溢余，应当及时查明原因，报经审批后处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四）印章管理。财务专用章由专人保管，个人名章由本人或其授权人保管。严禁一人保管支付款项所需的全部印章。</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五）抽查核对。办公室负责人不定期对现金及有价证券、库存现金日记账、银行存款日记账和银行对账单进行抽查核对，抽查情况要有记录，或在会计账簿余额栏处盖章签字，发现问题及时处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六）严禁私用。严禁个人因私借用公款。</w:t>
      </w:r>
    </w:p>
    <w:p>
      <w:pPr>
        <w:pStyle w:val="Style15"/>
        <w:rPr>
          <w:rFonts w:ascii="仿宋_GB2312" w:hAnsi="仿宋_GB2312" w:eastAsia="仿宋_GB2312" w:cs="仿宋_GB2312"/>
          <w:sz w:val="32"/>
          <w:szCs w:val="32"/>
        </w:rPr>
      </w:pP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物品采购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一）日常办公用品。日常办公用品由经办人员列出清单，经分管领导批准同意后由办公室统一采购，并负责做好物品造册和领用登记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二）政府采购物品。属于政府集中采购范围的办公用品，由办公室、使用部门的同志组成联合采购小组，按照集中采购程序购买办公用品，并负责货品验收。</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三）其他物品采购。遇上门或电话推销办公用品、书籍等情况，应予婉拒，或交由办公室统一处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五</w:t>
      </w:r>
      <w:r>
        <w:rPr>
          <w:rFonts w:ascii="黑体" w:hAnsi="黑体" w:cs="黑体" w:eastAsia="黑体"/>
          <w:sz w:val="32"/>
          <w:szCs w:val="32"/>
        </w:rPr>
        <w:t>、外事费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按照《江西省因公临时出国经费管理办法》的规定，办理本单位人员因公临时出国的审批报销手续，因公临时出国经费要控制在当年预算内。</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六</w:t>
      </w:r>
      <w:r>
        <w:rPr>
          <w:rFonts w:ascii="黑体" w:hAnsi="黑体" w:cs="黑体" w:eastAsia="黑体"/>
          <w:sz w:val="32"/>
          <w:szCs w:val="32"/>
        </w:rPr>
        <w:t>、公务接待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按照《</w:t>
      </w:r>
      <w:r>
        <w:rPr>
          <w:rFonts w:ascii="仿宋_GB2312" w:hAnsi="仿宋_GB2312" w:cs="仿宋_GB2312" w:eastAsia="仿宋_GB2312"/>
          <w:sz w:val="32"/>
          <w:szCs w:val="32"/>
          <w:lang w:eastAsia="zh-CN"/>
        </w:rPr>
        <w:t>市委办公室</w:t>
      </w:r>
      <w:r>
        <w:rPr>
          <w:rFonts w:ascii="仿宋_GB2312" w:hAnsi="仿宋_GB2312" w:cs="仿宋_GB2312" w:eastAsia="仿宋_GB2312"/>
          <w:sz w:val="32"/>
          <w:szCs w:val="32"/>
          <w:lang w:val="en-US" w:eastAsia="zh-CN"/>
        </w:rPr>
        <w:t xml:space="preserve"> 市政府办公室关于进一步规范公务接待管理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办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文件规定，统筹协调办理本单位公务接待工作，年度公务接待费要控制在当年预算内。</w:t>
      </w:r>
    </w:p>
    <w:p>
      <w:pPr>
        <w:pStyle w:val="Style15"/>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七</w:t>
      </w:r>
      <w:r>
        <w:rPr>
          <w:rFonts w:ascii="黑体" w:hAnsi="黑体" w:cs="黑体" w:eastAsia="黑体"/>
          <w:sz w:val="32"/>
          <w:szCs w:val="32"/>
        </w:rPr>
        <w:t>、会议费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所有会议要严格执行《吉安市财政局关于印发〈吉安市市直机关会议费管理办法〉的通知》（吉财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的规定，做到不超标准，不超预算，定点开会，签到齐全。</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sz w:val="32"/>
          <w:szCs w:val="32"/>
          <w:lang w:eastAsia="zh-CN"/>
        </w:rPr>
        <w:t>八</w:t>
      </w:r>
      <w:r>
        <w:rPr>
          <w:rFonts w:ascii="黑体" w:hAnsi="黑体" w:cs="黑体" w:eastAsia="黑体"/>
          <w:sz w:val="32"/>
          <w:szCs w:val="32"/>
        </w:rPr>
        <w:t>、培训费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所有培训要严格执行《</w:t>
      </w:r>
      <w:r>
        <w:rPr>
          <w:rFonts w:ascii="仿宋_GB2312" w:hAnsi="仿宋_GB2312" w:cs="仿宋_GB2312" w:eastAsia="仿宋_GB2312"/>
          <w:sz w:val="32"/>
          <w:szCs w:val="32"/>
          <w:lang w:eastAsia="zh-CN"/>
        </w:rPr>
        <w:t>中共吉安市委组织部</w:t>
      </w:r>
      <w:r>
        <w:rPr>
          <w:rFonts w:ascii="仿宋_GB2312" w:hAnsi="仿宋_GB2312" w:cs="仿宋_GB2312" w:eastAsia="仿宋_GB2312"/>
          <w:sz w:val="32"/>
          <w:szCs w:val="32"/>
          <w:lang w:val="en-US" w:eastAsia="zh-CN"/>
        </w:rPr>
        <w:t xml:space="preserve"> 吉安市财政局 吉安市公务员局</w:t>
      </w:r>
      <w:r>
        <w:rPr>
          <w:rFonts w:ascii="仿宋_GB2312" w:hAnsi="仿宋_GB2312" w:cs="仿宋_GB2312" w:eastAsia="仿宋_GB2312"/>
          <w:sz w:val="32"/>
          <w:szCs w:val="32"/>
        </w:rPr>
        <w:t>关于印发〈吉安市市直机关培训费管理办法〉的通知》（吉财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的规定，制定年度培训计划，经分管领导审核后，报</w:t>
      </w:r>
      <w:r>
        <w:rPr>
          <w:rFonts w:ascii="仿宋_GB2312" w:hAnsi="仿宋_GB2312" w:cs="仿宋_GB2312" w:eastAsia="仿宋_GB2312"/>
          <w:sz w:val="32"/>
          <w:szCs w:val="32"/>
          <w:lang w:eastAsia="zh-CN"/>
        </w:rPr>
        <w:t>主要领导</w:t>
      </w:r>
      <w:r>
        <w:rPr>
          <w:rFonts w:ascii="仿宋_GB2312" w:hAnsi="仿宋_GB2312" w:cs="仿宋_GB2312" w:eastAsia="仿宋_GB2312"/>
          <w:sz w:val="32"/>
          <w:szCs w:val="32"/>
        </w:rPr>
        <w:t>批准后执行。培训住宿费、伙食费、场地费、讲课费、资料费、交通费及其他费用要严格按照文件要求进行开支。</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九</w:t>
      </w:r>
      <w:r>
        <w:rPr>
          <w:rFonts w:ascii="黑体" w:hAnsi="黑体" w:cs="黑体" w:eastAsia="黑体"/>
          <w:sz w:val="32"/>
          <w:szCs w:val="32"/>
        </w:rPr>
        <w:t>、差旅费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差旅费开支按照《关于印发〈吉安市市直机关差旅费管理办法〉的通知》（吉财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和《吉安市财政局关于印发〈吉安市市直机关工作人员赴外省及其所辖市县出差住宿费标准明细表〉的通知》（吉财行〔</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执行。差旅费报销由出差人填写《差旅费报销单》，并附相关文件通知和有关发票。</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十、工资福利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工资、津补贴和公积金、社保费、医保费、离退休费、政府性奖励等，</w:t>
      </w:r>
      <w:r>
        <w:rPr>
          <w:rFonts w:ascii="仿宋_GB2312" w:hAnsi="仿宋_GB2312" w:cs="仿宋_GB2312" w:eastAsia="仿宋_GB2312"/>
          <w:sz w:val="32"/>
          <w:szCs w:val="32"/>
          <w:lang w:eastAsia="zh-CN"/>
        </w:rPr>
        <w:t>严格执行《市人社局</w:t>
      </w:r>
      <w:r>
        <w:rPr>
          <w:rFonts w:ascii="仿宋_GB2312" w:hAnsi="仿宋_GB2312" w:cs="仿宋_GB2312" w:eastAsia="仿宋_GB2312"/>
          <w:sz w:val="32"/>
          <w:szCs w:val="32"/>
          <w:lang w:val="en-US" w:eastAsia="zh-CN"/>
        </w:rPr>
        <w:t xml:space="preserve"> 市财政局 市廉政办 市公务员局 市审计局 市总工会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进一步规范市直机关事业单位津贴补贴、奖金、福利发放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吉人社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国家、省、市有关规定，办公室负责</w:t>
      </w:r>
      <w:r>
        <w:rPr>
          <w:rFonts w:ascii="仿宋_GB2312" w:hAnsi="仿宋_GB2312" w:cs="仿宋_GB2312" w:eastAsia="仿宋_GB2312"/>
          <w:sz w:val="32"/>
          <w:szCs w:val="32"/>
          <w:lang w:eastAsia="zh-CN"/>
        </w:rPr>
        <w:t>工资福利的</w:t>
      </w:r>
      <w:r>
        <w:rPr>
          <w:rFonts w:ascii="仿宋_GB2312" w:hAnsi="仿宋_GB2312" w:cs="仿宋_GB2312" w:eastAsia="仿宋_GB2312"/>
          <w:sz w:val="32"/>
          <w:szCs w:val="32"/>
        </w:rPr>
        <w:t xml:space="preserve">调整、审核、造册发放。 </w:t>
      </w:r>
    </w:p>
    <w:p>
      <w:pPr>
        <w:pStyle w:val="Style15"/>
        <w:rPr>
          <w:rFonts w:ascii="黑体" w:hAnsi="黑体" w:eastAsia="黑体" w:cs="黑体"/>
          <w:sz w:val="32"/>
          <w:szCs w:val="32"/>
        </w:rPr>
      </w:pPr>
      <w:r>
        <w:rPr>
          <w:rFonts w:ascii="黑体" w:hAnsi="黑体" w:cs="黑体" w:eastAsia="黑体"/>
          <w:sz w:val="32"/>
          <w:szCs w:val="32"/>
        </w:rPr>
        <w:t>　　十</w:t>
      </w:r>
      <w:r>
        <w:rPr>
          <w:rFonts w:ascii="黑体" w:hAnsi="黑体" w:cs="黑体" w:eastAsia="黑体"/>
          <w:sz w:val="32"/>
          <w:szCs w:val="32"/>
          <w:lang w:eastAsia="zh-CN"/>
        </w:rPr>
        <w:t>一</w:t>
      </w:r>
      <w:r>
        <w:rPr>
          <w:rFonts w:ascii="黑体" w:hAnsi="黑体" w:cs="黑体" w:eastAsia="黑体"/>
          <w:sz w:val="32"/>
          <w:szCs w:val="32"/>
        </w:rPr>
        <w:t>、公务卡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根据《关于印发吉安市市本级行政事业单位实行公务卡管理暂行办法的通知》（吉财库〔</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文件精神，公务卡主要用于日常公务支出。本单位人员在刷卡消费后，必须索取正规发票和银行卡消费交易凭条（</w:t>
      </w:r>
      <w:r>
        <w:rPr>
          <w:rFonts w:eastAsia="仿宋_GB2312" w:cs="仿宋_GB2312" w:ascii="仿宋_GB2312" w:hAnsi="仿宋_GB2312"/>
          <w:sz w:val="32"/>
          <w:szCs w:val="32"/>
        </w:rPr>
        <w:t>POS</w:t>
      </w:r>
      <w:r>
        <w:rPr>
          <w:rFonts w:ascii="仿宋_GB2312" w:hAnsi="仿宋_GB2312" w:cs="仿宋_GB2312" w:eastAsia="仿宋_GB2312"/>
          <w:sz w:val="32"/>
          <w:szCs w:val="32"/>
        </w:rPr>
        <w:t>机小票）。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必须严格执行国家《现金管理暂行条例》，公务开支一般不得使用现金。因特殊情况，未使用公务卡结算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零星费用，须经分管领导在发票上签批同意后，方可履行报销手续。</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十</w:t>
      </w:r>
      <w:r>
        <w:rPr>
          <w:rFonts w:ascii="黑体" w:hAnsi="黑体" w:cs="黑体" w:eastAsia="黑体"/>
          <w:sz w:val="32"/>
          <w:szCs w:val="32"/>
          <w:lang w:eastAsia="zh-CN"/>
        </w:rPr>
        <w:t>二</w:t>
      </w:r>
      <w:r>
        <w:rPr>
          <w:rFonts w:ascii="黑体" w:hAnsi="黑体" w:cs="黑体" w:eastAsia="黑体"/>
          <w:sz w:val="32"/>
          <w:szCs w:val="32"/>
        </w:rPr>
        <w:t>、财务报销程序</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根据年度预算，按照《关于印发〈吉安市党政机关厉行节约反对浪费实施细则〉的通知》（吉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要求报销有关费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以上的开支，由</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提出详细工作方案和经费支出明细，提交党组会集体讨论同意后方可实施。</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一）提供发票。在预算范围内提供合法有效的发票；购物发票应注明单位、日期、品名、单价、数量、总金额等，并盖出票单位印章。相同事由的多张发票可以一并粘贴在报账单上，不同事由的发票每张都要履行报销程序；发票上品名不明确的，要附盖有出票单位印章的明细清单，发放奖品等要附发放清单。报账人未按报销程序提供正规合法发票，或开支金额超预算的，会计将退回发票，待完善有关手续后再进行审核。</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二）经办人签字。经办人要在发票背面注明详细事由，并签署姓名和时间。</w:t>
      </w:r>
    </w:p>
    <w:p>
      <w:pPr>
        <w:pStyle w:val="Style15"/>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证明人签字。</w:t>
      </w:r>
      <w:r>
        <w:rPr>
          <w:rFonts w:ascii="仿宋_GB2312" w:hAnsi="仿宋_GB2312" w:cs="仿宋_GB2312" w:eastAsia="仿宋_GB2312"/>
          <w:sz w:val="32"/>
          <w:szCs w:val="32"/>
          <w:lang w:eastAsia="zh-CN"/>
        </w:rPr>
        <w:t>一般由科室（单位）负责人签字证明，如经办人为科室（单位）负责人，可由科室（单位）其他人员签字证明。</w:t>
      </w:r>
    </w:p>
    <w:p>
      <w:pPr>
        <w:pStyle w:val="Style15"/>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复核人签字：由单位会计签署复核意见。</w:t>
      </w:r>
    </w:p>
    <w:p>
      <w:pPr>
        <w:pStyle w:val="Style15"/>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审核人签字：由办公室主任签署审核意见。</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四）签批人签字。由分管财务领导签批付款意见。分管财务的领导报销发票由主要领导审批。</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账务处理程序</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一）根据原始凭证编制记账凭证。</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二）根据记账凭证逐笔登记明细账和总账。</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三）期末现金、银行日记账和明细账的余额同有关总分类账的期末余额核对相符。</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四）根据总分类账和明细分类账的记录，编制会计报表。</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合同管理制度</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一）签订合同主体。签订合同的主体是吉安市红十字会。</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二）明确承办机构。签订合同，应当明确具体负责合同谈判、起草、履行等事宜的承办部门和承办人。</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三）承办</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职责。承办</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的主要职责包括：负责合同项目的调研、评估，提出初步意见；审查合同相对人的主体资格、资信状况、履约能力等；负责订立合同的协商与谈判，合同文本的拟定与修改；负责合同的履行；负责合同纠纷的协商、调解、仲裁、诉讼等活动；负责保管合同文本及与履行、变更、解除合同有关的文件资料，并按规定整理、移交。</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四）合同审查职责。由法律顾问对我会要签订的合同是否符合有关法律规定进行审查把关，法律顾问的主要职责包括：对报送的合同依法进行审查，并出具书面审查意见；指导或参与合同纠纷的协商、调解、仲裁、诉讼等活动；审查备案合同；对合同履行中产生的风险，及时提出处理意见。</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五）书面合同条款。签订合同应当采用书面形式。合同文本一般应包括合同标的、权利义务、履约期限、违约责任、解决争议的方法等主要条款。解决争议的方法选择仲裁的，应当明确具体的仲裁机构。</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六）合同纠纷解决。合同纠纷应当尽可能通过协商或调解解决。经协商、调解达成一致意见的，应当签订书面协议；经协商或调解不能达成一致意见的，可按合同约定的仲裁或诉讼方式解决。</w:t>
      </w:r>
    </w:p>
    <w:p>
      <w:pPr>
        <w:pStyle w:val="Style15"/>
        <w:ind w:firstLine="640"/>
        <w:rPr>
          <w:rFonts w:ascii="仿宋_GB2312" w:hAnsi="仿宋_GB2312" w:eastAsia="仿宋_GB2312" w:cs="仿宋_GB2312"/>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党建活动经费</w:t>
      </w:r>
      <w:r>
        <w:rPr>
          <w:rFonts w:ascii="黑体" w:hAnsi="黑体" w:cs="黑体" w:eastAsia="黑体"/>
          <w:sz w:val="32"/>
          <w:szCs w:val="32"/>
        </w:rPr>
        <w:t>管理制度</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严格按照《吉安市财政局 中共吉安市直机关工委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吉安市直基层党组织党建活动经费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吉财行</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文件要求，规范党建活动经费管理。</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红十字会党支部组织开展党建活动，应当编制年度党建活动计划，经党员大会讨论通过后报党组批准，并报市直机关工委备案。</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党建活动经费应纳入专账管理，经费支出应严格按照开支范围和标准进行支出。</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报销党建活动经费，需经党支部审核后按程序报销。</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党支部应通过党员大会等形式公开党建活动经费开支情况，并于每年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将上一年度党建活动开展情况报市直机关工委备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10:00Z</dcterms:created>
  <dc:creator>Administrator</dc:creator>
  <dc:description/>
  <dc:language>en-US</dc:language>
  <cp:lastModifiedBy>Administrator</cp:lastModifiedBy>
  <dcterms:modified xsi:type="dcterms:W3CDTF">2023-09-27T01: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5593CE32B476DB717BD8283802080</vt:lpwstr>
  </property>
  <property fmtid="{D5CDD505-2E9C-101B-9397-08002B2CF9AE}" pid="3" name="KSOProductBuildVer">
    <vt:lpwstr>2052-12.1.0.15712</vt:lpwstr>
  </property>
  <property fmtid="{D5CDD505-2E9C-101B-9397-08002B2CF9AE}" pid="4" name="commondata">
    <vt:lpwstr>commondata</vt:lpwstr>
  </property>
</Properties>
</file>